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 w:shadow="1"/>
          <w:left w:val="single" w:sz="24" w:space="2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dział Kształtowania Środowiska i Rolnictwa</w:t>
      </w:r>
    </w:p>
    <w:p>
      <w:pPr>
        <w:pStyle w:val="Normal"/>
        <w:pBdr>
          <w:top w:val="single" w:sz="24" w:space="0" w:color="000000" w:shadow="1"/>
          <w:left w:val="single" w:sz="24" w:space="2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chodniopomorski Uniwersytet Technologiczny w Szczecini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ab/>
        <w:tab/>
        <w:tab/>
        <w:tab/>
        <w:tab/>
        <w:tab/>
        <w:tab/>
        <w:tab/>
        <w:tab/>
        <w:t xml:space="preserve"> Data …………………………………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przełożenia lub zmiany miejsca przeprowadzeni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wych zajęć dydaktycznyc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99"/>
        <w:gridCol w:w="2139"/>
        <w:gridCol w:w="1065"/>
        <w:gridCol w:w="320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Imię i nazwisko         prowadzącego zajęcia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Katedra/Zakład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a przedmio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rodzaj formy zajęć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Semestr, kierunek,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rodzaj studiów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Zgłoszenie dotyczy</w:t>
            </w:r>
            <w:r>
              <w:rPr>
                <w:vertAlign w:val="superscript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przełożenia zajęć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zmiany miejsca przeprowadzenia zajęć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Termin zajęć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lanowy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zeczywisty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Liczba godzin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lanowa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zeczywista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Miejsce                     przeprowadzenia zajęć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Przyczyna nieprzeprowadzenia zajęć zgodnie z rozkładem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Uwagi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Niepotrzebne skreślić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........................................................                                                         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16"/>
          <w:szCs w:val="20"/>
        </w:rPr>
        <w:t>(Podpis prowadzącego zajęcia)                                                                                                    (Podpis Prodziekana))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1:30:00Z</dcterms:created>
  <dc:creator>Leszek Malinowski</dc:creator>
  <dc:description/>
  <cp:keywords/>
  <dc:language>en-US</dc:language>
  <cp:lastModifiedBy>Grazyna Kaup</cp:lastModifiedBy>
  <cp:lastPrinted>2013-01-09T18:31:00Z</cp:lastPrinted>
  <dcterms:modified xsi:type="dcterms:W3CDTF">2017-03-28T10:25:00Z</dcterms:modified>
  <cp:revision>4</cp:revision>
  <dc:subject/>
  <dc:title>Wydział Kształtowania Środowiska i Rolnictwa                      Data …………………………</dc:title>
</cp:coreProperties>
</file>