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dura przenoszenia zajęć zaliczonych przez studenta na innym kierunku w tej samej lub innej jednostce uczelni macierzystej albo poza uczelnią macierzystą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rocedur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WKSiR_III_7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ACOWANI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ziekan ds. Kształc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TWIERDZI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170" w:hanging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30 sierpnia 2018 r. – Prawo o szkolnictwie wyższym i nauce (Dz.U. z 2018 r. poz. 1668);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170" w:hanging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70" w:hanging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30 sierpnia 2018 r. – Przepisy wprowadzające ustawę – Prawo o szkolnictwie wyższym i nauce (Dz.U. z 2018 r. poz. 1669);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 Regulaminu Studiów Wyższych ZUT w Szczecinie (Załącznik do uchwały nr 29 Senatu ZUT w Szczecinie z dnia 24.04.2017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składa w dziekanacie podanie skierowane do prodziekana WKŚiR  o przeniesienie określonych zajęć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jęć zaliczonych na innym kierunku WKŚiR lub w  innej jednostce organizacyjnej ZUT w Szczecinie  do podania należy dołączyć wyk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 do przeniesienia (</w:t>
      </w:r>
      <w:r>
        <w:rPr>
          <w:rFonts w:cs="Times New Roman" w:ascii="Times New Roman" w:hAnsi="Times New Roman"/>
          <w:i/>
          <w:sz w:val="24"/>
          <w:szCs w:val="24"/>
        </w:rPr>
        <w:t>załącznik 1</w:t>
      </w:r>
      <w:r>
        <w:rPr>
          <w:rFonts w:cs="Times New Roman" w:ascii="Times New Roman" w:hAnsi="Times New Roman"/>
          <w:sz w:val="24"/>
          <w:szCs w:val="24"/>
        </w:rPr>
        <w:t>), indeks/kartę ocen, zaświadczenie o uzyskanych efektach kształcenia oraz sylabusy przedmiotów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innej niż ZUT uczelni należy </w:t>
      </w:r>
      <w:r>
        <w:rPr>
          <w:rFonts w:cs="Times New Roman" w:ascii="Times New Roman" w:hAnsi="Times New Roman"/>
          <w:b/>
          <w:sz w:val="24"/>
          <w:szCs w:val="24"/>
        </w:rPr>
        <w:t>dodatkowo</w:t>
      </w:r>
      <w:r>
        <w:rPr>
          <w:rFonts w:cs="Times New Roman" w:ascii="Times New Roman" w:hAnsi="Times New Roman"/>
          <w:sz w:val="24"/>
          <w:szCs w:val="24"/>
        </w:rPr>
        <w:t xml:space="preserve"> dołączyć zaświadczenie o przebiegu studiów wraz z uzyskanymi ocenami, punktami ECTS oraz uzyskanymi efektami kształce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ładania dokumentów  w języku obcym należy dołączyć ich tłumaczenie sporządzone przez tłumacza przysięgłego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przypadkach należy dostarczyć  inne dokumenty, o które może poprosić prodziekan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zedmiotów, co do których stwierdzona jest zbieżność uzyskanych efektów kształcenia, analogiczne nazewnictwo, treści programowe i liczba realizowanych godzin zajęć, </w:t>
      </w:r>
      <w:r>
        <w:rPr>
          <w:rFonts w:cs="Times New Roman" w:ascii="Times New Roman" w:hAnsi="Times New Roman"/>
          <w:b/>
          <w:sz w:val="24"/>
          <w:szCs w:val="24"/>
        </w:rPr>
        <w:t xml:space="preserve">prodziekan podejmuje decyzję i wpisuje ocenę oraz odpowiednią liczbę punktów ECT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Systemu Uczelnia XP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dmiotów, co do których stwierdzona jest zbieżność uzyskanych efektów kształcenia, ale nazewnictwo, treści programowe i liczba realizowanych godzin zajęć różnią się, prodziekan może poprosić o opinię nauczyciela odpowiedzialnego za przedmiot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nieprzewidzianych w niniejszej procedurze decyzję ostateczną podejmuje prodziekan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należy złożyć do 30 października w semestrze zimowym i do 30 marca w semestrze letni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a złożone po terminie zostaną rozpatrzone negatyw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omentu wydania decyzji student powinien uczęszczać na zajęcia zgodnie z planem.</w:t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Tabela zmian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1.20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Podstawa prawn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mia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7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Regulaminu Studiów Wyższych Zachodniopomorskiego Uniwersytetu Technologicznego w Szczecinie (Załącznik do uchwały nr 35 Senatu ZUT z dnia 27 kwietnia 2015 roku) 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16 Regulaminu  Studiów Wyższych ZUT w Szczecinie (Załącznik do uchwały nr 29 Senatu ZUT w Szczecinie z dnia 24.04.2017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miana Ustawy z dnia 27 lipca 2005 r. Prawo o szkolnictwie wyższym (tekst jedn. Dz.U. z 2016 r. poz. 1842, z późn. zm.) na Ustawę z dnia 30 sierpnia 2018 r. – Prawo o szkolnictwie wyższym i nauce (Dz.U. z 2018 r. poz. 1668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stawa z dnia 30 sierpnia 2018 r. – Przepisy wprowadzające ustawę – Prawo o szkolnictwie wyższym i nauce (Dz.U. z 2018 r. poz. 1669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38:00Z</dcterms:created>
  <dc:creator>Wanda Malinowska</dc:creator>
  <dc:description/>
  <cp:keywords/>
  <dc:language>en-US</dc:language>
  <cp:lastModifiedBy>Reviewer</cp:lastModifiedBy>
  <cp:lastPrinted>2015-12-15T11:08:00Z</cp:lastPrinted>
  <dcterms:modified xsi:type="dcterms:W3CDTF">2019-01-17T15:47:00Z</dcterms:modified>
  <cp:revision>10</cp:revision>
  <dc:subject/>
  <dc:title/>
</cp:coreProperties>
</file>