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ydzia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cedura przeprowadzania hospitacji zajęć dydaktycznych na studiach podyplomowych prowadzonych na Wydziale Kształtowania Środowiska i Rolnictwa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umer procedury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8"/>
                <w:lang w:eastAsia="en-US"/>
              </w:rPr>
              <w:t>WKSiR_II_8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PRACOWANI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działowa Komisja ds. jakości kształcenia WKŚ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ZATWIERDZIŁ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kan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odstawa prawna: </w:t>
      </w:r>
    </w:p>
    <w:p>
      <w:pPr>
        <w:pStyle w:val="Normal"/>
        <w:numPr>
          <w:ilvl w:val="0"/>
          <w:numId w:val="3"/>
        </w:numPr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Zarządzenie nr 29 Rektora ZUT z dnia 17 marca 2023 r. zmieniające zarządzenie nr 101 Rektora ZUT z dnia 20 września 2021 r. w sprawie procedury "Zasady prowadzenia hospitacji" w ZUT w Szczecini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Zarządzenie nr 125 Rektora ZUT z dnia 14 października 2021 r. w sprawie funkcjonowania Wewnętrznego Systemu Zapewniania Jakości Kształcenia w ZUT w Szczecinie</w:t>
      </w:r>
    </w:p>
    <w:p>
      <w:pPr>
        <w:pStyle w:val="Normal"/>
        <w:jc w:val="right"/>
        <w:rPr>
          <w:rFonts w:eastAsia="Calibri"/>
          <w:bCs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  <w:t>W trosce o jakość prowadzonych zajęć na studiach podyplomowych wprowadza się hospitacje zajęć według następującej procedury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  <w:t xml:space="preserve">Procedura dotyczy nauczycieli niepodlegających procedurze </w:t>
      </w:r>
      <w:r>
        <w:rPr>
          <w:bCs/>
          <w:szCs w:val="28"/>
        </w:rPr>
        <w:t>WKSiR_II_8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jc w:val="both"/>
        <w:rPr>
          <w:strike/>
          <w:szCs w:val="20"/>
        </w:rPr>
      </w:pPr>
      <w:r>
        <w:rPr>
          <w:szCs w:val="20"/>
        </w:rPr>
        <w:t xml:space="preserve">Hospitacje zajęć przeprowadza zespół hospitujący w składzie: </w:t>
      </w:r>
      <w:r>
        <w:rPr/>
        <w:t xml:space="preserve">Dziekan lub Prodziekan, Pełnomocnik Dziekana ds. jakości kształcenia lub członek Wydziałowej Komisji ds. jakości kształcenia oraz </w:t>
      </w:r>
      <w:r>
        <w:rPr>
          <w:szCs w:val="20"/>
        </w:rPr>
        <w:t>kierownik danego kierunku studiów podyplomowych.</w:t>
      </w:r>
      <w:r>
        <w:rPr/>
        <w:t xml:space="preserve"> Odpowiedzialnym za ustalenie składu zespołu hospitującego jest Dziekan w porozumieniu z  Pełnomocnikiem Dziekana ds. jakości kształcenia.</w:t>
      </w:r>
      <w:r>
        <w:rPr>
          <w:strike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  <w:t>Zakłada się co najmniej jednokrotne przeprowadzenie hospitacji zajęć dydaktycznych w ciągu całego cyklu kształ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  <w:t>Hospitacja zajęć odbywa się w sposób niezapowiedziany, w dowolnym terminie podczas trwania studiów podyplom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200"/>
        <w:contextualSpacing/>
        <w:jc w:val="both"/>
        <w:rPr/>
      </w:pPr>
      <w:r>
        <w:rPr>
          <w:szCs w:val="20"/>
        </w:rPr>
        <w:t xml:space="preserve">Zespół hospitujący sporządza protokół hospitacji według podanego wzoru </w:t>
      </w:r>
      <w:r>
        <w:rPr>
          <w:rFonts w:eastAsia="Calibri"/>
          <w:lang w:eastAsia="en-US"/>
        </w:rPr>
        <w:t>(</w:t>
      </w:r>
      <w:r>
        <w:rPr/>
        <w:t>Zarządzenie nr 101 Rektora ZUT z 20 września  2021, Załącznik nr 4-QA-1.1/09/21</w:t>
      </w:r>
      <w:r>
        <w:rPr>
          <w:rFonts w:eastAsia="Calibri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szCs w:val="20"/>
        </w:rPr>
        <w:t>Protokół z hospitacji musi być sporządzony przez kierownika danego kierunku studiów podyplomowych w okresie nie dłuższym niż 7 dni od daty hospitacji</w:t>
      </w:r>
      <w:r>
        <w:rPr/>
        <w:t xml:space="preserve"> a w przypadku hospitacji przeprowadzonej zdalnie w terminie 14 dni i przekazany hospitowanemu nauczycielowi akademickiemu w celu zapoznania się z jego treścią.</w:t>
      </w:r>
      <w:r>
        <w:rPr>
          <w:szCs w:val="20"/>
        </w:rPr>
        <w:t xml:space="preserve"> Hospitowany potwierdza podpisem zapoznanie się z przedstawionym mu protoko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  <w:t xml:space="preserve">W przypadku gdy hospitowany nie zgadza się z treścią protokołu może w ciągu 7 dni </w:t>
      </w:r>
      <w:r>
        <w:rPr/>
        <w:t>złożyć odwołanie do Prorektora ds. kształcenia za pośrednictwem Pełnomocnika Dziekana ds. jakości kształ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  <w:t>Protokoły z hospitacji są poufne. Dostęp do tych danych ma Dziekan i Pełnomocnik Dziekana ds. studiów podyplom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jc w:val="both"/>
        <w:rPr>
          <w:szCs w:val="20"/>
        </w:rPr>
      </w:pPr>
      <w:r>
        <w:rPr/>
        <w:t>Protokoły hospitacyjne przechowuje Dziekan. Wyniki hospitacji zajęć są wykorzystywane w okresowej ocenie pracownik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wyników hospitacji Pełnomocnik Dziekana ds. jakości kształcenia opracowuje raport z rocznego przebiegu hospitacji do końca października za poprzedni rok akademicki i przekazuje go do zatwierdzenia Dziekanowi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Zatwierdzony raport przesyłany jest do Prorektora ds. kształcenia w terminie 7 dni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Tabela zmian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01"/>
        <w:gridCol w:w="694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bookmarkStart w:id="0" w:name="_Hlk535445445"/>
            <w:bookmarkEnd w:id="0"/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Zarządzenie nr 30 Rektora ZUT z dnia 12 czerwca 2013 r. w sprawie podstaw funkcjonowania Wewnętrznego Systemu Zapewniania Jakości Kształcenia oraz wytycznych do realizacji oceny jakości w obszarach działania tego systemu w Zachodniopomorskim Uniwersytecie Technologicznym w Szczeci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Zarządzenie nr 16 Rektora ZUT z dnia 3 kwietnia 2017 r. w sprawie podstaw funkcjonowania wewnętrznego systemu zapewniania jakości kształcenia oraz wytycznych do realizacji oceny jakości w obszarach działania tego systemu w ZUT w Szczeci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Zarządzenie nr 23 z dnia 21.03.2018 Rektora ZUT w Szczecinie w sprawie wprowadzenia procedury „Zasady prowadzenia hospitacji” w ZUT w Szczecinie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.10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Zarządzenie nr 76 z 14.10.2019  w sprawie wprowadzenia procedury „Zasady prowadzenia hospitacji” w Zachodniopomorskim Uniwersytecie Technologicznym w Szczeci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Zarządzenie nr 9 Rektora ZUT z dnia 16 stycznia 2020 r. w sprawie wprowadzenia procedury "Zasady prowadzenia hospitacji" w ZUT w Szczeci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Zarządzenie nr 183 Rektora ZUT z dnia 6 listopada 2020 r. w sprawie wprowadzenia procedury "Zasady prowadzenia hospitacji" w Z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Zarządzenie nr 204 Rektora ZUT z dnia 16 listopada 2020 r. zmieniające zarządzenie nr 183 Rektora ZUT z dnia 6 listopada 2020 r. w sprawie wprowadzenia procedury "Zasady prowadzenia hospitacji" w ZUT w Szczeci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Zarządzenie nr 164 Rektora ZUT z dnia 14 października 2020 r. w sprawie Wewnętrznego Systemu Zapewniania Jakości Kształceni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Uchwała nr 194 Senatu ZUT z dnia 27 września 2021 r. w sprawie Polityki jakości kształcenia w Zachodniopomorskim Uniwersytecie Technologicznym w Szczecinie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character" w:styleId="NagwekZnak">
    <w:name w:val="Nagłówek Znak"/>
    <w:qFormat/>
    <w:rPr>
      <w:sz w:val="24"/>
      <w:szCs w:val="24"/>
      <w:lang w:eastAsia="ko-KR"/>
    </w:rPr>
  </w:style>
  <w:style w:type="character" w:styleId="StopkaZnak">
    <w:name w:val="Stopka Znak"/>
    <w:qFormat/>
    <w:rPr>
      <w:sz w:val="24"/>
      <w:szCs w:val="24"/>
      <w:lang w:eastAsia="ko-K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ko-KR"/>
    </w:rPr>
  </w:style>
  <w:style w:type="character" w:styleId="TematkomentarzaZnak">
    <w:name w:val="Temat komentarza Znak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2:21:00Z</dcterms:created>
  <dc:creator>Beata Seremak</dc:creator>
  <dc:description/>
  <cp:keywords/>
  <dc:language>en-US</dc:language>
  <cp:lastModifiedBy>Mariola Wróbel</cp:lastModifiedBy>
  <cp:lastPrinted>2019-12-03T17:45:00Z</cp:lastPrinted>
  <dcterms:modified xsi:type="dcterms:W3CDTF">2024-09-04T19:46:00Z</dcterms:modified>
  <cp:revision>18</cp:revision>
  <dc:subject/>
  <dc:title>       </dc:title>
</cp:coreProperties>
</file>