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WKŚiR  Z U T w Szczecinie                                                  Data,  ……....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SPECJALNOŚCI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udia stacjonarne/niestacjonarne, pierwszego/drugiego stopnia,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ierunek …………................……………………….</w:t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rok akademicki </w:t>
      </w:r>
      <w:r>
        <w:rPr>
          <w:b/>
          <w:bCs/>
          <w:sz w:val="28"/>
        </w:rPr>
        <w:t xml:space="preserve">…………….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75"/>
        <w:gridCol w:w="3060"/>
        <w:gridCol w:w="288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specjaln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specjaln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specjaln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Opiekun Roku/Starosta Roku:          …….......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uchomiona zostanie specjalność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rodziekan ds. studenckich i kształcenia WKŚiR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4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04:00Z</dcterms:created>
  <dc:creator>Wanda Malinowska</dc:creator>
  <dc:description/>
  <cp:keywords/>
  <dc:language>en-US</dc:language>
  <cp:lastModifiedBy>Mariola Wróbel</cp:lastModifiedBy>
  <cp:lastPrinted>2017-05-22T13:55:00Z</cp:lastPrinted>
  <dcterms:modified xsi:type="dcterms:W3CDTF">2024-09-16T16:19:00Z</dcterms:modified>
  <cp:revision>5</cp:revision>
  <dc:subject/>
  <dc:title>WKŚiR  Z U T w Szczecinie                                                  Data,  ……</dc:title>
</cp:coreProperties>
</file>