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tępowania habilitacyjnego Pana dr Roberta Biczaka w dziedzinie nauk rolniczych, w dyscyplinie naukowej agronom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7 r. – data wszczęcia przez Centralną Komisję ds. Stopni i Tytułów postępowania habilitacyjnego dr Roberta Biczaka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6.2017 r. – powołanie Komisji habilitacyjnej przez Centralną Komisję do Spraw Stopni </w:t>
        <w:br/>
        <w:t xml:space="preserve">i tytułów, na podstawie art. 18 a ust. 5 z dnia 14 marca 2003 r. o stopniach naukowych i tytule naukowym oraz o stopniach i tytule w zakresie sztuki (Dz.U. z 2016 r. poz. 882 ze zm.) - </w:t>
      </w:r>
      <w:r>
        <w:rPr>
          <w:rFonts w:cs="Times New Roman" w:ascii="Times New Roman" w:hAnsi="Times New Roman"/>
          <w:bCs/>
          <w:sz w:val="24"/>
          <w:szCs w:val="24"/>
        </w:rPr>
        <w:t>pismo nr BCK–III-L-6257/2017 z dnia 5 czerwca 2017 r.)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7 r. –  wysłanie powiadomienia do członków o powołaniu do Komisji habilitacyjnej dr. Roberta Biczaka oraz przesłanie pełnej dokumentacji</w:t>
      </w:r>
    </w:p>
    <w:p>
      <w:pPr>
        <w:pStyle w:val="Normal"/>
        <w:spacing w:lineRule="auto" w:line="360"/>
        <w:ind w:left="1559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17 r. – data wpływu recenzji</w:t>
      </w:r>
    </w:p>
    <w:p>
      <w:pPr>
        <w:pStyle w:val="Normal"/>
        <w:spacing w:lineRule="auto" w:line="360"/>
        <w:ind w:left="1559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 r. – data wpływu recenzji</w:t>
      </w:r>
    </w:p>
    <w:p>
      <w:pPr>
        <w:pStyle w:val="Normal"/>
        <w:spacing w:lineRule="auto" w:line="360"/>
        <w:ind w:left="1559" w:hanging="15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07.2017 r. </w:t>
      </w:r>
      <w:r>
        <w:rPr>
          <w:rFonts w:cs="Times New Roman" w:ascii="Times New Roman" w:hAnsi="Times New Roman"/>
          <w:sz w:val="24"/>
          <w:szCs w:val="24"/>
        </w:rPr>
        <w:t>– data wpływu recenzji</w:t>
      </w:r>
    </w:p>
    <w:p>
      <w:pPr>
        <w:pStyle w:val="Normal"/>
        <w:spacing w:lineRule="auto" w:line="360"/>
        <w:ind w:left="1559" w:hanging="15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07.2017 r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Rozesłanie pocztą elektroniczną 3 recenzji do wszystkich członków Komisji</w:t>
      </w:r>
    </w:p>
    <w:p>
      <w:pPr>
        <w:pStyle w:val="Normal"/>
        <w:spacing w:lineRule="auto" w:line="360"/>
        <w:ind w:left="1559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7.2017 r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Posiedzenie Komisji Habilitacyjnej. Podjęcie jednogłośnie uchwały, w której Komisja poparła wniosek dr. Robertowi Biczakowi o nadanie jej stopnia doktora habilitowanego nauk </w:t>
      </w:r>
      <w:r>
        <w:rPr>
          <w:rFonts w:cs="Times New Roman" w:ascii="Times New Roman" w:hAnsi="Times New Roman"/>
          <w:sz w:val="24"/>
          <w:szCs w:val="24"/>
        </w:rPr>
        <w:t>rolniczych, w dyscyplinie agronomi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16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9.2017 r. –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Wydziału Kształtowania Środowiska i Rolnictwa ZUT w Szczecinie podjęła uchwałę o nadaniu dr. Robertowi Biczakowi stopnia doktora habilitowanego nauk </w:t>
      </w:r>
      <w:r>
        <w:rPr>
          <w:rFonts w:cs="Times New Roman" w:ascii="Times New Roman" w:hAnsi="Times New Roman"/>
          <w:sz w:val="24"/>
          <w:szCs w:val="24"/>
        </w:rPr>
        <w:t>rolniczych, w dyscyplinie agronom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4:00Z</dcterms:created>
  <dc:creator>Beata</dc:creator>
  <dc:description/>
  <cp:keywords/>
  <dc:language>en-US</dc:language>
  <cp:lastModifiedBy>msus</cp:lastModifiedBy>
  <cp:lastPrinted>2017-09-01T12:53:00Z</cp:lastPrinted>
  <dcterms:modified xsi:type="dcterms:W3CDTF">2017-09-01T10:53:00Z</dcterms:modified>
  <cp:revision>10</cp:revision>
  <dc:subject/>
  <dc:title/>
</cp:coreProperties>
</file>