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prawozdanie z ankietyzacji absolwentów studiów wyższ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Wydział Kształtowania Środowiska              i Rolnictwa </w:t>
        <w:br/>
        <w:t>ZUT w Szczec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inline distT="0" distB="0" distL="0" distR="0">
            <wp:extent cx="3370580" cy="855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3600"/>
      </w:tblGrid>
      <w:tr>
        <w:trPr>
          <w:trHeight w:val="53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ANKIETYZA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akademicki 2011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PRACOWA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 05. 2013 r.</w:t>
            </w:r>
          </w:p>
        </w:tc>
      </w:tr>
      <w:tr>
        <w:trPr>
          <w:trHeight w:val="1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ja ds. Standardów i Jakości Kształc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rektor ds. Kształc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WIADOMOŚC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KAN WYDZIA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estionariusze ankiet absolwenta zostały przekazane na Wydział Kształtowania Środowiska </w:t>
        <w:br/>
        <w:t xml:space="preserve">i Rolnictwa zgodnie ze złożonym zapotrzebowaniem </w:t>
      </w:r>
      <w:r>
        <w:rPr>
          <w:rFonts w:cs="Arial" w:ascii="Arial" w:hAnsi="Arial"/>
          <w:b/>
          <w:sz w:val="20"/>
          <w:szCs w:val="20"/>
        </w:rPr>
        <w:t>(300 szt.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rozpowszechnienie i zbieranie wypełnionych kwestionariuszy ankiet odpowiedzialny był dziekanat wydział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Wydziale Kształtowania Środowiska i Rolnictwa w badaniu wzięło udział </w:t>
      </w:r>
      <w:r>
        <w:rPr>
          <w:rFonts w:cs="Arial" w:ascii="Arial" w:hAnsi="Arial"/>
          <w:b/>
          <w:sz w:val="20"/>
          <w:szCs w:val="20"/>
        </w:rPr>
        <w:t>281 (93,7%)</w:t>
      </w:r>
      <w:r>
        <w:rPr>
          <w:rFonts w:cs="Arial" w:ascii="Arial" w:hAnsi="Arial"/>
          <w:sz w:val="20"/>
          <w:szCs w:val="20"/>
        </w:rPr>
        <w:t xml:space="preserve"> absolwentów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rodzaj i formę studiów w badaniu wzięło udzi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bsolwentów studiów stacjonarnych pierwszego stopnia </w:t>
      </w:r>
      <w:r>
        <w:rPr>
          <w:rFonts w:cs="Arial" w:ascii="Arial" w:hAnsi="Arial"/>
          <w:b/>
          <w:sz w:val="20"/>
          <w:szCs w:val="20"/>
        </w:rPr>
        <w:t>123 (43,8%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tów studiów niestacjonarnych pierwszego stopnia </w:t>
      </w:r>
      <w:r>
        <w:rPr>
          <w:rFonts w:cs="Arial" w:ascii="Arial" w:hAnsi="Arial"/>
          <w:b/>
          <w:sz w:val="20"/>
          <w:szCs w:val="20"/>
        </w:rPr>
        <w:t>33  (11,7%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tów studiów stacjonarnych drugiego stopnia </w:t>
      </w:r>
      <w:r>
        <w:rPr>
          <w:rFonts w:cs="Arial" w:ascii="Arial" w:hAnsi="Arial"/>
          <w:b/>
          <w:sz w:val="20"/>
          <w:szCs w:val="20"/>
        </w:rPr>
        <w:t>68 (24,2%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tów studiów niestacjonarnych drugiego stopnia </w:t>
      </w:r>
      <w:r>
        <w:rPr>
          <w:rFonts w:cs="Arial" w:ascii="Arial" w:hAnsi="Arial"/>
          <w:b/>
          <w:sz w:val="20"/>
          <w:szCs w:val="20"/>
        </w:rPr>
        <w:t>57 (20,3%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90285" cy="25647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res nr 1. Udział w badaniu absolwentów Wydziału Kształtowania Środowiska i Rolnictwa </w:t>
        <w:br/>
        <w:t>z podziałem na rodzaj i formy studi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ując frekwencję absolwentów w badaniu ze względu na kierunek studiów który reprezentowali 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tów kierunku studiów architektura krajobrazu wzięło udział </w:t>
      </w:r>
      <w:r>
        <w:rPr>
          <w:rFonts w:cs="Arial" w:ascii="Arial" w:hAnsi="Arial"/>
          <w:b/>
          <w:sz w:val="20"/>
          <w:szCs w:val="20"/>
        </w:rPr>
        <w:t>56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tów kierunku studiów technika rolnicza i leśna wzięło udział </w:t>
      </w:r>
      <w:r>
        <w:rPr>
          <w:rFonts w:cs="Arial" w:ascii="Arial" w:hAnsi="Arial"/>
          <w:b/>
          <w:sz w:val="20"/>
          <w:szCs w:val="20"/>
        </w:rPr>
        <w:t>33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tów kierunku studiów ochrona środowiska wzięło udział </w:t>
      </w:r>
      <w:r>
        <w:rPr>
          <w:rFonts w:cs="Arial" w:ascii="Arial" w:hAnsi="Arial"/>
          <w:b/>
          <w:sz w:val="20"/>
          <w:szCs w:val="20"/>
        </w:rPr>
        <w:t>12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tów kierunku studiów ogrodnictwo wzięło udział </w:t>
      </w:r>
      <w:r>
        <w:rPr>
          <w:rFonts w:cs="Arial" w:ascii="Arial" w:hAnsi="Arial"/>
          <w:b/>
          <w:sz w:val="20"/>
          <w:szCs w:val="20"/>
        </w:rPr>
        <w:t>3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tów kierunku studiów rolnictwo wzięło udział </w:t>
      </w:r>
      <w:r>
        <w:rPr>
          <w:rFonts w:cs="Arial" w:ascii="Arial" w:hAnsi="Arial"/>
          <w:b/>
          <w:sz w:val="20"/>
          <w:szCs w:val="20"/>
        </w:rPr>
        <w:t>34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3780" cy="27330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s nr 2. Udział respondentów w badaniu z podziałem na kierunki studió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ankietyzacji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ankietyzacji było zapoznanie się z opinią absolwentów Wydziału Kształtowania Środowiska i Rolnictwa na temat efektywności kształcenia w kontekście zatrudnialności, programów kształcenia, opinii na temat nauczycieli akademickich, administracji uczelni oraz zaplecza bibliotecznego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ne podstawy ankietyzacji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Art. 132 Ustawa Prawo o szkolnictwie wyższym 2005 r.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atut ZUT art. 62, poz.1, 5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chwała Senatu ZUT nr 59 z dnia 29.06.2009 r.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chwała nr 218/2008 Prezydium PKA, pkt 2, podpunkt 2.3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rządzenia nr 5 Rektora ZUT w Szczecinie z dnia 18 stycznia 2012r.  w sprawie zmiany zarządzenia nr 34 Rektora ZUT z dnia 6 maja 2010 r. w sprawie procedury „Zasady prowadzenia ankietyzacji” w ZUT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rządzenie nr 35 Rektora ZUT w Szczecinie z dnia 7 maja 2010 r. w sprawie wprowadzenia wzorów kwestionariuszy ankiet studenta, absolwenta studiów wyższych ZUT w Szczecinie, pracodawcy i kandydata na studia.</w:t>
      </w:r>
    </w:p>
    <w:p>
      <w:pPr>
        <w:pStyle w:val="ListParagraph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ankietyzacji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kietyzacja przeprowadzona była </w:t>
      </w:r>
      <w:r>
        <w:rPr>
          <w:rFonts w:cs="Arial" w:ascii="Arial" w:hAnsi="Arial"/>
          <w:color w:val="000000"/>
          <w:sz w:val="20"/>
          <w:szCs w:val="20"/>
        </w:rPr>
        <w:t>przy współpracy pełnomocników dziekana ds. ankietyzacji</w:t>
      </w:r>
      <w:r>
        <w:rPr>
          <w:rFonts w:cs="Arial" w:ascii="Arial" w:hAnsi="Arial"/>
          <w:sz w:val="20"/>
          <w:szCs w:val="20"/>
        </w:rPr>
        <w:t xml:space="preserve"> oraz podmiotów strukturalnych Działu Kształcenia - Sekcji ds. standardów i jakości kształcenia oraz Biura Karier. Ankieta absolwenta studiów wyższych przeprowadzona była w formie papierowej przy wykorzystaniu kwestionariuszy ankiet zatwierdzonych zarządzeniem rektora ZUT w Szczecinie.  Ankieta była anonimowa, jednak na wyraźne życzenie osoby biorącej w niej udział możliwe było udzielenie informacji dotyczącej danych osobowych w celu badania dalszych losów absolwentów ZUT w Szczecinie. Badanie prowadzone było w semestrze zimowym i letnim roku akademickiego 2011/2012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wyników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adaniu wzięło udział </w:t>
      </w:r>
      <w:r>
        <w:rPr>
          <w:rFonts w:cs="Arial" w:ascii="Arial" w:hAnsi="Arial"/>
          <w:b/>
          <w:sz w:val="20"/>
          <w:szCs w:val="20"/>
        </w:rPr>
        <w:t>1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56,2%)</w:t>
      </w:r>
      <w:r>
        <w:rPr>
          <w:rFonts w:cs="Arial" w:ascii="Arial" w:hAnsi="Arial"/>
          <w:sz w:val="20"/>
          <w:szCs w:val="20"/>
        </w:rPr>
        <w:t xml:space="preserve"> kobiety i </w:t>
      </w:r>
      <w:r>
        <w:rPr>
          <w:rFonts w:cs="Arial" w:ascii="Arial" w:hAnsi="Arial"/>
          <w:b/>
          <w:sz w:val="20"/>
          <w:szCs w:val="20"/>
        </w:rPr>
        <w:t>96 (34,20%)</w:t>
      </w:r>
      <w:r>
        <w:rPr>
          <w:rFonts w:cs="Arial" w:ascii="Arial" w:hAnsi="Arial"/>
          <w:sz w:val="20"/>
          <w:szCs w:val="20"/>
        </w:rPr>
        <w:t xml:space="preserve"> mężczyzn przy </w:t>
      </w:r>
      <w:r>
        <w:rPr>
          <w:rFonts w:cs="Arial" w:ascii="Arial" w:hAnsi="Arial"/>
          <w:b/>
          <w:sz w:val="20"/>
          <w:szCs w:val="20"/>
        </w:rPr>
        <w:t>27 (9,60%)</w:t>
      </w:r>
      <w:r>
        <w:rPr>
          <w:rFonts w:cs="Arial" w:ascii="Arial" w:hAnsi="Arial"/>
          <w:sz w:val="20"/>
          <w:szCs w:val="20"/>
        </w:rPr>
        <w:t xml:space="preserve"> brakujących wskazania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90185" cy="265747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s nr 3. Udział absolwentów w badaniu ze wskazaniem na płeć responden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z przeprowadzonego badania zostały opracowane przez pracownika Biura Karier ZUT przy współpracy pracowników Sekcji ds. standardów i jakości kształce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a zawarte w ankiecie podzielono na trzy kategorie tematyczn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 kształce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ac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plecze administracyjno-dydaktycz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Proces kształceni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ie poddano proces kształcenia na Wydziale Kształtowania Środowiska i Rolnictwa ZUT </w:t>
        <w:br/>
        <w:t>w Szczecinie zadając badanym absolwentom pytania nr:</w:t>
      </w:r>
      <w:r>
        <w:rPr>
          <w:rFonts w:cs="Arial" w:ascii="Arial" w:hAnsi="Arial"/>
          <w:b/>
          <w:sz w:val="20"/>
          <w:szCs w:val="20"/>
        </w:rPr>
        <w:t xml:space="preserve">  1, 2, 4, 5, 6, 9, 10, 11 i 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odniesiono się do uzyskanych wyników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zamierza Pan/i kontynuować studia na ZUT w Szczecinie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świetle badań kontynuacją nauki w ZUT w Szczecinie zainteresowanych jest </w:t>
      </w:r>
      <w:r>
        <w:rPr>
          <w:rFonts w:cs="Arial" w:ascii="Arial" w:hAnsi="Arial"/>
          <w:b/>
          <w:sz w:val="20"/>
          <w:szCs w:val="20"/>
        </w:rPr>
        <w:t>44,2%</w:t>
      </w:r>
      <w:r>
        <w:rPr>
          <w:rFonts w:cs="Arial" w:ascii="Arial" w:hAnsi="Arial"/>
          <w:sz w:val="20"/>
          <w:szCs w:val="20"/>
        </w:rPr>
        <w:t xml:space="preserve"> absolwentów wydziału, zaś </w:t>
      </w:r>
      <w:r>
        <w:rPr>
          <w:rFonts w:cs="Arial" w:ascii="Arial" w:hAnsi="Arial"/>
          <w:b/>
          <w:sz w:val="20"/>
          <w:szCs w:val="20"/>
        </w:rPr>
        <w:t>22,8</w:t>
      </w:r>
      <w:r>
        <w:rPr>
          <w:rFonts w:cs="Arial" w:ascii="Arial" w:hAnsi="Arial"/>
          <w:sz w:val="20"/>
          <w:szCs w:val="20"/>
        </w:rPr>
        <w:t xml:space="preserve">% oraz </w:t>
      </w:r>
      <w:r>
        <w:rPr>
          <w:rFonts w:cs="Arial" w:ascii="Arial" w:hAnsi="Arial"/>
          <w:b/>
          <w:sz w:val="20"/>
          <w:szCs w:val="20"/>
        </w:rPr>
        <w:t>18,1%</w:t>
      </w:r>
      <w:r>
        <w:rPr>
          <w:rFonts w:cs="Arial" w:ascii="Arial" w:hAnsi="Arial"/>
          <w:sz w:val="20"/>
          <w:szCs w:val="20"/>
        </w:rPr>
        <w:t xml:space="preserve"> nie zamierza lub raczej nie zamierza kontynuować nauk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34735" cy="248983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 Pan/i ocenia poziom wiedzy nauczycieli akademickich, z którymi miał/a/ Pan/i zajęcia </w:t>
        <w:br/>
        <w:t>w trakcie studiów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cząca większość badanych </w:t>
      </w:r>
      <w:r>
        <w:rPr>
          <w:rFonts w:cs="Arial" w:ascii="Arial" w:hAnsi="Arial"/>
          <w:b/>
          <w:sz w:val="20"/>
          <w:szCs w:val="20"/>
        </w:rPr>
        <w:t>74%</w:t>
      </w:r>
      <w:r>
        <w:rPr>
          <w:rFonts w:cs="Arial" w:ascii="Arial" w:hAnsi="Arial"/>
          <w:sz w:val="20"/>
          <w:szCs w:val="20"/>
        </w:rPr>
        <w:t xml:space="preserve"> poziom wiedzy nauczycieli akademickich ocenia wysoko i raczej wysoko. O przeciętny poziomie wiedzy nauczycieli akademickich wypowiedziało się </w:t>
      </w:r>
      <w:r>
        <w:rPr>
          <w:rFonts w:cs="Arial" w:ascii="Arial" w:hAnsi="Arial"/>
          <w:b/>
          <w:sz w:val="20"/>
          <w:szCs w:val="20"/>
        </w:rPr>
        <w:t>17,4%</w:t>
      </w:r>
      <w:r>
        <w:rPr>
          <w:rFonts w:cs="Arial" w:ascii="Arial" w:hAnsi="Arial"/>
          <w:sz w:val="20"/>
          <w:szCs w:val="20"/>
        </w:rPr>
        <w:t xml:space="preserve"> ankietowanych. Natomiast </w:t>
      </w:r>
      <w:r>
        <w:rPr>
          <w:rFonts w:cs="Arial" w:ascii="Arial" w:hAnsi="Arial"/>
          <w:b/>
          <w:sz w:val="20"/>
          <w:szCs w:val="20"/>
        </w:rPr>
        <w:t>8,5%</w:t>
      </w:r>
      <w:r>
        <w:rPr>
          <w:rFonts w:cs="Arial" w:ascii="Arial" w:hAnsi="Arial"/>
          <w:sz w:val="20"/>
          <w:szCs w:val="20"/>
        </w:rPr>
        <w:t xml:space="preserve"> ankietowanych uważa, że poziom wiedzy wykładowców był bardzo zróżnicowany.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2510" cy="261366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z wykładowców uważa Pan/i za najlepszego nauczyciela akademickiego i dlaczego (proszę podać nazwę przedmiotu i nazwisko nauczyciela)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lepszy nauczyciel akademicki otrzymał 19 wskazań co stanowi opinię </w:t>
      </w:r>
      <w:r>
        <w:rPr>
          <w:rFonts w:cs="Arial" w:ascii="Arial" w:hAnsi="Arial"/>
          <w:b/>
          <w:sz w:val="20"/>
          <w:szCs w:val="20"/>
        </w:rPr>
        <w:t>8,4%</w:t>
      </w:r>
      <w:r>
        <w:rPr>
          <w:rFonts w:cs="Arial" w:ascii="Arial" w:hAnsi="Arial"/>
          <w:sz w:val="20"/>
          <w:szCs w:val="20"/>
        </w:rPr>
        <w:t xml:space="preserve"> respondentów. Drugi w kolejności był nauczyciel, który otrzymał 11 wskazań co stanowi opinie </w:t>
      </w:r>
      <w:r>
        <w:rPr>
          <w:rFonts w:cs="Arial" w:ascii="Arial" w:hAnsi="Arial"/>
          <w:b/>
          <w:sz w:val="20"/>
          <w:szCs w:val="20"/>
        </w:rPr>
        <w:t>4,8%</w:t>
      </w:r>
      <w:r>
        <w:rPr>
          <w:rFonts w:cs="Arial" w:ascii="Arial" w:hAnsi="Arial"/>
          <w:sz w:val="20"/>
          <w:szCs w:val="20"/>
        </w:rPr>
        <w:t xml:space="preserve"> respondentów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Pan/i/ ocenia wartość merytoryczną zajęć odbytych na studiach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>58,7%</w:t>
      </w:r>
      <w:r>
        <w:rPr>
          <w:rFonts w:cs="Arial" w:ascii="Arial" w:hAnsi="Arial"/>
          <w:sz w:val="20"/>
          <w:szCs w:val="20"/>
        </w:rPr>
        <w:t xml:space="preserve"> badanych oceniono wysoko i raczej wysoko wartość merytoryczną zajęć, zaś aż </w:t>
      </w:r>
      <w:r>
        <w:rPr>
          <w:rFonts w:cs="Arial" w:ascii="Arial" w:hAnsi="Arial"/>
          <w:b/>
          <w:sz w:val="20"/>
          <w:szCs w:val="20"/>
        </w:rPr>
        <w:t>39,9%</w:t>
      </w:r>
      <w:r>
        <w:rPr>
          <w:rFonts w:cs="Arial" w:ascii="Arial" w:hAnsi="Arial"/>
          <w:sz w:val="20"/>
          <w:szCs w:val="20"/>
        </w:rPr>
        <w:t xml:space="preserve"> badanych uważa, iż przekazywane im wartości merytoryczne były zróżnicowan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7115" cy="252095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tórych zajęciach nauczył się Pan/i/ najwięcej (proszę podać nazwę przedmiotu </w:t>
        <w:br/>
        <w:t>i prowadzącego zajęcia)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pinii </w:t>
      </w:r>
      <w:r>
        <w:rPr>
          <w:rFonts w:cs="Arial" w:ascii="Arial" w:hAnsi="Arial"/>
          <w:b/>
          <w:sz w:val="20"/>
          <w:szCs w:val="20"/>
        </w:rPr>
        <w:t>9,7%</w:t>
      </w:r>
      <w:r>
        <w:rPr>
          <w:rFonts w:cs="Arial" w:ascii="Arial" w:hAnsi="Arial"/>
          <w:sz w:val="20"/>
          <w:szCs w:val="20"/>
        </w:rPr>
        <w:t xml:space="preserve"> respondentów przedmiotem na którym absolwenci nauczyli się najwięcej okazała się </w:t>
      </w:r>
      <w:r>
        <w:rPr>
          <w:rFonts w:cs="Arial" w:ascii="Arial" w:hAnsi="Arial"/>
          <w:i/>
          <w:sz w:val="20"/>
          <w:szCs w:val="20"/>
        </w:rPr>
        <w:t>fitosocjolog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treści nauczania powtarzały się w ramach różnych przedmiotów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daniem </w:t>
      </w:r>
      <w:r>
        <w:rPr>
          <w:rFonts w:cs="Arial" w:ascii="Arial" w:hAnsi="Arial"/>
          <w:b/>
          <w:sz w:val="20"/>
          <w:szCs w:val="20"/>
        </w:rPr>
        <w:t>48,4 %</w:t>
      </w:r>
      <w:r>
        <w:rPr>
          <w:rFonts w:cs="Arial" w:ascii="Arial" w:hAnsi="Arial"/>
          <w:sz w:val="20"/>
          <w:szCs w:val="20"/>
        </w:rPr>
        <w:t xml:space="preserve"> ankietowanych zdarzało się kilka razy, że treści nauczania powtarzały się </w:t>
        <w:br/>
        <w:t xml:space="preserve">w programie kształcenia, zaś </w:t>
      </w:r>
      <w:r>
        <w:rPr>
          <w:rFonts w:cs="Arial" w:ascii="Arial" w:hAnsi="Arial"/>
          <w:b/>
          <w:sz w:val="20"/>
          <w:szCs w:val="20"/>
        </w:rPr>
        <w:t>26,7%</w:t>
      </w:r>
      <w:r>
        <w:rPr>
          <w:rFonts w:cs="Arial" w:ascii="Arial" w:hAnsi="Arial"/>
          <w:sz w:val="20"/>
          <w:szCs w:val="20"/>
        </w:rPr>
        <w:t xml:space="preserve"> badanych uznała że powtarzalność treści nauczani zdarzała się często i bardzo często.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01690" cy="248602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 poprzednim pytaniu zaznaczył Pan/i odpowiedź „d” lub „e” proszę wymienić, na jakich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pinii respondentów treści nauczania powtarzały się w zakresie </w:t>
      </w:r>
      <w:r>
        <w:rPr>
          <w:rFonts w:cs="Arial" w:ascii="Arial" w:hAnsi="Arial"/>
          <w:b/>
          <w:sz w:val="20"/>
          <w:szCs w:val="20"/>
        </w:rPr>
        <w:t>39</w:t>
      </w:r>
      <w:r>
        <w:rPr/>
        <w:t xml:space="preserve"> przedmiotów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785"/>
      </w:tblGrid>
      <w:tr>
        <w:trPr>
          <w:trHeight w:val="33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tarzalne treści nauczania 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ci nauczania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wskazań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kologia 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przestrzenne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krajobrazu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nictwo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ia środowiska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orologia i klimatologia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boznawstwo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wodna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wodne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biologia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ia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drologia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a wodna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architektury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ia środowiska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krajobrazu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rozwoju zanieczyszczeń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ennictwo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nstalacji wodnych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an/i/a zdaniem system oceny postępów w nauce stosowany w ZUT jest właściwy?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inii </w:t>
      </w:r>
      <w:r>
        <w:rPr>
          <w:rFonts w:cs="Arial" w:ascii="Arial" w:hAnsi="Arial"/>
          <w:b/>
          <w:sz w:val="20"/>
          <w:szCs w:val="20"/>
        </w:rPr>
        <w:t>93,6%</w:t>
      </w:r>
      <w:r>
        <w:rPr>
          <w:rFonts w:cs="Arial" w:ascii="Arial" w:hAnsi="Arial"/>
          <w:sz w:val="20"/>
          <w:szCs w:val="20"/>
        </w:rPr>
        <w:t xml:space="preserve"> respondentów stosowany w ZUT system oceny postępów w nauce był właściwy i  raczej właści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37910" cy="2620645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yby Pan/i ponownie rozpoczynał/a/ studia, czy wybrał/a/by naszą Uczelnię jeszcze raz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zyskane odpowiedzi potwierdzają trafność wyboru Uczelni ZUT w Szczecinie przez  </w:t>
      </w:r>
      <w:r>
        <w:rPr>
          <w:rFonts w:cs="Arial" w:ascii="Arial" w:hAnsi="Arial"/>
          <w:b/>
          <w:sz w:val="20"/>
          <w:szCs w:val="20"/>
        </w:rPr>
        <w:t>45,9%</w:t>
      </w:r>
      <w:r>
        <w:rPr>
          <w:rFonts w:cs="Arial" w:ascii="Arial" w:hAnsi="Arial"/>
          <w:sz w:val="20"/>
          <w:szCs w:val="20"/>
        </w:rPr>
        <w:t xml:space="preserve"> absolwentów, a </w:t>
      </w:r>
      <w:r>
        <w:rPr>
          <w:rFonts w:cs="Arial" w:ascii="Arial" w:hAnsi="Arial"/>
          <w:b/>
          <w:sz w:val="20"/>
          <w:szCs w:val="20"/>
        </w:rPr>
        <w:t>40,2%</w:t>
      </w:r>
      <w:r>
        <w:rPr>
          <w:rFonts w:cs="Arial" w:ascii="Arial" w:hAnsi="Arial"/>
          <w:sz w:val="20"/>
          <w:szCs w:val="20"/>
        </w:rPr>
        <w:t xml:space="preserve">  udzieliło odpowiedzi na „raczej tak”. Pozostali określili się na raczej nie </w:t>
      </w:r>
      <w:r>
        <w:rPr>
          <w:rFonts w:cs="Arial" w:ascii="Arial" w:hAnsi="Arial"/>
          <w:b/>
          <w:sz w:val="20"/>
          <w:szCs w:val="20"/>
        </w:rPr>
        <w:t>5,3%</w:t>
      </w:r>
      <w:r>
        <w:rPr>
          <w:rFonts w:cs="Arial" w:ascii="Arial" w:hAnsi="Arial"/>
          <w:sz w:val="20"/>
          <w:szCs w:val="20"/>
        </w:rPr>
        <w:t xml:space="preserve"> i nie </w:t>
      </w:r>
      <w:r>
        <w:rPr>
          <w:rFonts w:cs="Arial" w:ascii="Arial" w:hAnsi="Arial"/>
          <w:b/>
          <w:sz w:val="20"/>
          <w:szCs w:val="20"/>
        </w:rPr>
        <w:t>3%</w:t>
      </w:r>
      <w:r>
        <w:rPr>
          <w:rFonts w:cs="Arial" w:ascii="Arial" w:hAnsi="Arial"/>
          <w:sz w:val="20"/>
          <w:szCs w:val="20"/>
        </w:rPr>
        <w:t xml:space="preserve">. Nie mających zdania wskazało </w:t>
      </w:r>
      <w:r>
        <w:rPr>
          <w:rFonts w:cs="Arial" w:ascii="Arial" w:hAnsi="Arial"/>
          <w:b/>
          <w:sz w:val="20"/>
          <w:szCs w:val="20"/>
        </w:rPr>
        <w:t>5,7%</w:t>
      </w:r>
      <w:r>
        <w:rPr>
          <w:rFonts w:cs="Arial" w:ascii="Arial" w:hAnsi="Arial"/>
          <w:sz w:val="20"/>
          <w:szCs w:val="20"/>
        </w:rPr>
        <w:t xml:space="preserve"> badanych absolwentów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72200" cy="4388485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Prac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cenie została poddana również perspektywa pracy zadając respondentom pytania nr: </w:t>
      </w:r>
      <w:r>
        <w:rPr>
          <w:rFonts w:cs="Arial" w:ascii="Arial" w:hAnsi="Arial"/>
          <w:b/>
          <w:sz w:val="20"/>
          <w:szCs w:val="20"/>
        </w:rPr>
        <w:t>7, 8, 16, 17, 18 i 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pośród </w:t>
      </w:r>
      <w:r>
        <w:rPr>
          <w:rFonts w:cs="Arial" w:ascii="Arial" w:hAnsi="Arial"/>
          <w:b/>
          <w:sz w:val="20"/>
          <w:szCs w:val="20"/>
        </w:rPr>
        <w:t>281</w:t>
      </w:r>
      <w:r>
        <w:rPr>
          <w:rFonts w:cs="Arial" w:ascii="Arial" w:hAnsi="Arial"/>
          <w:sz w:val="20"/>
          <w:szCs w:val="20"/>
        </w:rPr>
        <w:t xml:space="preserve"> badanych absolwentów </w:t>
      </w:r>
      <w:r>
        <w:rPr>
          <w:rFonts w:cs="Arial" w:ascii="Arial" w:hAnsi="Arial"/>
          <w:b/>
          <w:sz w:val="20"/>
          <w:szCs w:val="20"/>
        </w:rPr>
        <w:t>39,8%</w:t>
      </w:r>
      <w:r>
        <w:rPr>
          <w:rFonts w:cs="Arial" w:ascii="Arial" w:hAnsi="Arial"/>
          <w:sz w:val="20"/>
          <w:szCs w:val="20"/>
        </w:rPr>
        <w:t xml:space="preserve"> osób pracuje, </w:t>
      </w:r>
      <w:r>
        <w:rPr>
          <w:rFonts w:cs="Arial" w:ascii="Arial" w:hAnsi="Arial"/>
          <w:b/>
          <w:sz w:val="20"/>
          <w:szCs w:val="20"/>
        </w:rPr>
        <w:t>30,3%</w:t>
      </w:r>
      <w:r>
        <w:rPr>
          <w:rFonts w:cs="Arial" w:ascii="Arial" w:hAnsi="Arial"/>
          <w:sz w:val="20"/>
          <w:szCs w:val="20"/>
        </w:rPr>
        <w:t xml:space="preserve"> dalej się uczą,  czyli </w:t>
        <w:br/>
        <w:t xml:space="preserve">z pewnością kontynuują naukę na studiach II stopnia. Zainteresowanych pracą i jej poszukiwaniem jest </w:t>
      </w:r>
      <w:r>
        <w:rPr>
          <w:rFonts w:cs="Arial" w:ascii="Arial" w:hAnsi="Arial"/>
          <w:b/>
          <w:sz w:val="20"/>
          <w:szCs w:val="20"/>
        </w:rPr>
        <w:t>26,4%</w:t>
      </w:r>
      <w:r>
        <w:rPr>
          <w:rFonts w:cs="Arial" w:ascii="Arial" w:hAnsi="Arial"/>
          <w:sz w:val="20"/>
          <w:szCs w:val="20"/>
        </w:rPr>
        <w:t xml:space="preserve"> badanych. Oceniono sytuację zawodową respondentów, którzy podjęli pracę. Z badań wynika, że absolwenci mają zatrudnienie w branżach,  w większości niezgodnych z posiadanym wykształceniem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62320" cy="2652395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rogram Pan/i/a/ studiów zawierał wszystkie treści konieczne do podjęcia pracy w wyuczonym zawodzie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pinii </w:t>
      </w:r>
      <w:r>
        <w:rPr>
          <w:rFonts w:cs="Arial" w:ascii="Arial" w:hAnsi="Arial"/>
          <w:b/>
          <w:sz w:val="20"/>
          <w:szCs w:val="20"/>
        </w:rPr>
        <w:t>22,6%</w:t>
      </w:r>
      <w:r>
        <w:rPr>
          <w:rFonts w:cs="Arial" w:ascii="Arial" w:hAnsi="Arial"/>
          <w:sz w:val="20"/>
          <w:szCs w:val="20"/>
        </w:rPr>
        <w:t xml:space="preserve"> respondentów ocenia program studiów w kontekście zawartych treści koniecznych do podjęcia pracy pozytywnie, a </w:t>
      </w:r>
      <w:r>
        <w:rPr>
          <w:rFonts w:cs="Arial" w:ascii="Arial" w:hAnsi="Arial"/>
          <w:b/>
          <w:sz w:val="20"/>
          <w:szCs w:val="20"/>
        </w:rPr>
        <w:t>33,8%</w:t>
      </w:r>
      <w:r>
        <w:rPr>
          <w:rFonts w:cs="Arial" w:ascii="Arial" w:hAnsi="Arial"/>
          <w:sz w:val="20"/>
          <w:szCs w:val="20"/>
        </w:rPr>
        <w:t xml:space="preserve"> badanych jest przekonana, że program studiów miał znaczne lub pewne braki i nie zawierał istotnych treści, które pozwoliłyby na zatrudnienie w wyuczonym zawodz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37910" cy="2987040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8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za, którego z nauczanych w trakcie studiów przedmiotów jest w Pan/i/a/ opinii najbardziej przydatna do wykonywanej przez Pan/a/ią pracy (proszę podać nazwę przedmiotu)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no, że wiedza z przedmiotów: projektowanie terenów zielonych/ krajobrazu oraz rośliny ozdobne była najbardziej przydatna do wykonywanej pracy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3960"/>
      </w:tblGrid>
      <w:tr>
        <w:trPr>
          <w:trHeight w:val="264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 z przedmiotu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skazań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jektowanie terenów zielonych/krajobrazu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śliny ozdob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drolog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a uprawa roślin/rol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 i ściekam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oddziaływań na środowisk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ie przestrzen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ekologiczne podstawy prod. roślinne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rol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 ochronie środowis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maszy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boznawstw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w ochronie środowis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yrod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nna analiza konfliktów środowiskowyc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nictw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i rozprzestrzenianie zanieczyszcze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walnictw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nictw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a rośli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logia rośli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ja i kartograf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olog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samochodow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oznawstw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krajobrazu mias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uprawa rośli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uzdatniania wód i ścieków/ Gospodarka odpadam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materiałó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arstw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opatolog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ysty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hem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inżyniers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leś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hem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oznawstw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i grafi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ac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oznawstw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optymalizacja konstrukcj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hiszpańs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tw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y rolnicz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wanie przestrzen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uryzacja wó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ulacja informatycz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w gospodarstwie leśny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żywnośc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aktycz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wykształcenie zdobyte na Uczelni pomogło Panu/Pani w uzyskaniu zatrudnienia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arciu o wyniki badań </w:t>
      </w:r>
      <w:r>
        <w:rPr>
          <w:rFonts w:cs="Arial" w:ascii="Arial" w:hAnsi="Arial"/>
          <w:b/>
          <w:sz w:val="20"/>
          <w:szCs w:val="20"/>
        </w:rPr>
        <w:t>37,7%</w:t>
      </w:r>
      <w:r>
        <w:rPr>
          <w:rFonts w:cs="Arial" w:ascii="Arial" w:hAnsi="Arial"/>
          <w:sz w:val="20"/>
          <w:szCs w:val="20"/>
        </w:rPr>
        <w:t xml:space="preserve"> absolwentów stwierdza, że wykształcenie było pomocne w uzyskaniu zatrudnienia, </w:t>
      </w:r>
      <w:r>
        <w:rPr>
          <w:rFonts w:cs="Arial" w:ascii="Arial" w:hAnsi="Arial"/>
          <w:b/>
          <w:sz w:val="20"/>
          <w:szCs w:val="20"/>
        </w:rPr>
        <w:t>37%</w:t>
      </w:r>
      <w:r>
        <w:rPr>
          <w:rFonts w:cs="Arial" w:ascii="Arial" w:hAnsi="Arial"/>
          <w:sz w:val="20"/>
          <w:szCs w:val="20"/>
        </w:rPr>
        <w:t xml:space="preserve"> badanych nie ma na ten temat zdania, a </w:t>
      </w:r>
      <w:r>
        <w:rPr>
          <w:rFonts w:cs="Arial" w:ascii="Arial" w:hAnsi="Arial"/>
          <w:b/>
          <w:sz w:val="20"/>
          <w:szCs w:val="20"/>
        </w:rPr>
        <w:t>23,5%</w:t>
      </w:r>
      <w:r>
        <w:rPr>
          <w:rFonts w:cs="Arial" w:ascii="Arial" w:hAnsi="Arial"/>
          <w:sz w:val="20"/>
          <w:szCs w:val="20"/>
        </w:rPr>
        <w:t xml:space="preserve"> uznało, że wykształcenie nie pomogło im w uzyskaniu pracy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33160" cy="2872740"/>
            <wp:effectExtent l="0" t="0" r="0" b="0"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Jak po odbytych studiach ocenia Pan/i/ przygotowanie do wykonywania zawodu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aniem </w:t>
      </w:r>
      <w:r>
        <w:rPr>
          <w:rFonts w:cs="Arial" w:ascii="Arial" w:hAnsi="Arial"/>
          <w:b/>
          <w:sz w:val="20"/>
          <w:szCs w:val="20"/>
        </w:rPr>
        <w:t>63,3%</w:t>
      </w:r>
      <w:r>
        <w:rPr>
          <w:rFonts w:cs="Arial" w:ascii="Arial" w:hAnsi="Arial"/>
          <w:sz w:val="20"/>
          <w:szCs w:val="20"/>
        </w:rPr>
        <w:t xml:space="preserve"> respondentów odbyte studia dobrze i bardzo dobrze przygotowują do wykonywania zawodu. Natomiast </w:t>
      </w:r>
      <w:r>
        <w:rPr>
          <w:rFonts w:cs="Arial" w:ascii="Arial" w:hAnsi="Arial"/>
          <w:b/>
          <w:sz w:val="20"/>
          <w:szCs w:val="20"/>
        </w:rPr>
        <w:t xml:space="preserve">27,8% </w:t>
      </w:r>
      <w:r>
        <w:rPr>
          <w:rFonts w:cs="Arial" w:ascii="Arial" w:hAnsi="Arial"/>
          <w:sz w:val="20"/>
          <w:szCs w:val="20"/>
        </w:rPr>
        <w:t xml:space="preserve">badanych twierdzi, że studia edukują zawodowo dostatecznie, zaś </w:t>
      </w:r>
      <w:r>
        <w:rPr>
          <w:rFonts w:cs="Arial" w:ascii="Arial" w:hAnsi="Arial"/>
          <w:b/>
          <w:sz w:val="20"/>
          <w:szCs w:val="20"/>
        </w:rPr>
        <w:t>4,6%</w:t>
      </w:r>
      <w:r>
        <w:rPr>
          <w:rFonts w:cs="Arial" w:ascii="Arial" w:hAnsi="Arial"/>
          <w:sz w:val="20"/>
          <w:szCs w:val="20"/>
        </w:rPr>
        <w:t xml:space="preserve"> ocenia przygotowanie na poziomie niedostatecznym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48375" cy="3312160"/>
            <wp:effectExtent l="0" t="0" r="0" b="0"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wiedza zdobyta w trakcie studiów umożliwia Pan/i/u samodzielne rozwiązywanie problemów zawodowych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badań wynika, że znaczna większość absolwentów, czyli </w:t>
      </w:r>
      <w:r>
        <w:rPr>
          <w:rFonts w:cs="Arial" w:ascii="Arial" w:hAnsi="Arial"/>
          <w:b/>
          <w:sz w:val="20"/>
          <w:szCs w:val="20"/>
        </w:rPr>
        <w:t>77,3%</w:t>
      </w:r>
      <w:r>
        <w:rPr>
          <w:rFonts w:cs="Arial" w:ascii="Arial" w:hAnsi="Arial"/>
          <w:sz w:val="20"/>
          <w:szCs w:val="20"/>
        </w:rPr>
        <w:t xml:space="preserve">  twierdzi, że wiedza zdobyta w trakcie studiów pozwala lub raczej pozwoli na samodzielne rozwiązywanie problemów zawod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55690" cy="2663825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odczas pracy zawodowej kontaktował/a/ się Pan/i/ z Uczelnią w celu uzyskania pomocy merytorycznej, rady lub innej pomocy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pinii </w:t>
      </w:r>
      <w:r>
        <w:rPr>
          <w:rFonts w:cs="Arial" w:ascii="Arial" w:hAnsi="Arial"/>
          <w:b/>
          <w:sz w:val="20"/>
          <w:szCs w:val="20"/>
        </w:rPr>
        <w:t>55,5%</w:t>
      </w:r>
      <w:r>
        <w:rPr>
          <w:rFonts w:cs="Arial" w:ascii="Arial" w:hAnsi="Arial"/>
          <w:sz w:val="20"/>
          <w:szCs w:val="20"/>
        </w:rPr>
        <w:t xml:space="preserve"> absolwentów na pytanie o kontaktowanie się z Uczelnią w celu uzyskania pomocy merytorycznej w odniesieniu do wykonywanej pracy odpowiedziało przecząco, a tylko </w:t>
      </w:r>
      <w:r>
        <w:rPr>
          <w:rFonts w:cs="Arial" w:ascii="Arial" w:hAnsi="Arial"/>
          <w:b/>
          <w:sz w:val="20"/>
          <w:szCs w:val="20"/>
        </w:rPr>
        <w:t>15,7%</w:t>
      </w:r>
      <w:r>
        <w:rPr>
          <w:rFonts w:cs="Arial" w:ascii="Arial" w:hAnsi="Arial"/>
          <w:sz w:val="20"/>
          <w:szCs w:val="20"/>
        </w:rPr>
        <w:t xml:space="preserve"> potwierdziło, że owy kontakt był niezbędn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76340" cy="3505200"/>
            <wp:effectExtent l="0" t="0" r="0" b="0"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) Zaplecze administracyjno-dydaktyczn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ie poddano również takie czynniki jak administracja uczelni, biblioteka oraz dostępność nauczycieli. W tych kwestiach postawiono pytania nr:  </w:t>
      </w:r>
      <w:r>
        <w:rPr>
          <w:rFonts w:cs="Arial" w:ascii="Arial" w:hAnsi="Arial"/>
          <w:b/>
          <w:sz w:val="20"/>
          <w:szCs w:val="20"/>
        </w:rPr>
        <w:t>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,13, 14 i 15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ani zdaniem wykorzystywane środki dydaktyczne na zajęciach były odpowiednie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pinii </w:t>
      </w:r>
      <w:r>
        <w:rPr>
          <w:rFonts w:cs="Arial" w:ascii="Arial" w:hAnsi="Arial"/>
          <w:b/>
          <w:sz w:val="20"/>
          <w:szCs w:val="20"/>
        </w:rPr>
        <w:t>57,7%</w:t>
      </w:r>
      <w:r>
        <w:rPr>
          <w:rFonts w:cs="Arial" w:ascii="Arial" w:hAnsi="Arial"/>
          <w:sz w:val="20"/>
          <w:szCs w:val="20"/>
        </w:rPr>
        <w:t xml:space="preserve"> badanych wykorzystanie środków dydaktycznych na zajęciach oceniono w kategorii odpowiedzi „raczej tak”, zaś </w:t>
      </w:r>
      <w:r>
        <w:rPr>
          <w:rFonts w:cs="Arial" w:ascii="Arial" w:hAnsi="Arial"/>
          <w:b/>
          <w:sz w:val="20"/>
          <w:szCs w:val="20"/>
        </w:rPr>
        <w:t xml:space="preserve">28,8% </w:t>
      </w:r>
      <w:r>
        <w:rPr>
          <w:rFonts w:cs="Arial" w:ascii="Arial" w:hAnsi="Arial"/>
          <w:sz w:val="20"/>
          <w:szCs w:val="20"/>
        </w:rPr>
        <w:t xml:space="preserve">uznało je za w pełni odpowiednie.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7115" cy="2406650"/>
            <wp:effectExtent l="0" t="0" r="0" b="0"/>
            <wp:docPr id="1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Pan/i/ ocenia dostępność nauczycieli poza zajęciami, w tym podczas godzin konsultacji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inii absolwentów nauczyciele akademiccy w </w:t>
      </w:r>
      <w:r>
        <w:rPr>
          <w:rFonts w:cs="Arial" w:ascii="Arial" w:hAnsi="Arial"/>
          <w:b/>
          <w:sz w:val="20"/>
          <w:szCs w:val="20"/>
        </w:rPr>
        <w:t>60,1%</w:t>
      </w:r>
      <w:r>
        <w:rPr>
          <w:rFonts w:cs="Arial" w:ascii="Arial" w:hAnsi="Arial"/>
          <w:sz w:val="20"/>
          <w:szCs w:val="20"/>
        </w:rPr>
        <w:t xml:space="preserve"> byli raczej dostępni w czasie godzin konsultacji. Tylko z </w:t>
      </w:r>
      <w:r>
        <w:rPr>
          <w:rFonts w:cs="Arial" w:ascii="Arial" w:hAnsi="Arial"/>
          <w:b/>
          <w:sz w:val="20"/>
          <w:szCs w:val="20"/>
        </w:rPr>
        <w:t>12,5%</w:t>
      </w:r>
      <w:r>
        <w:rPr>
          <w:rFonts w:cs="Arial" w:ascii="Arial" w:hAnsi="Arial"/>
          <w:sz w:val="20"/>
          <w:szCs w:val="20"/>
        </w:rPr>
        <w:t xml:space="preserve"> nauczycielami był problem z dostępnością nauczyciela dla studenta. Na uwagę zasługuje fakt , iż nie ma żadnego wskazania o całkowitym braku możliwości kontaktu z nauczycielem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7115" cy="2872740"/>
            <wp:effectExtent l="0" t="0" r="0" b="0"/>
            <wp:docPr id="1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rozkład zajęć był w Pan/i/a/ ocenie prawidłowy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wyników badań stwierdza się, że  w opinii </w:t>
      </w:r>
      <w:r>
        <w:rPr>
          <w:rFonts w:cs="Arial" w:ascii="Arial" w:hAnsi="Arial"/>
          <w:b/>
          <w:sz w:val="20"/>
          <w:szCs w:val="20"/>
        </w:rPr>
        <w:t>82,2%</w:t>
      </w:r>
      <w:r>
        <w:rPr>
          <w:rFonts w:cs="Arial" w:ascii="Arial" w:hAnsi="Arial"/>
          <w:sz w:val="20"/>
          <w:szCs w:val="20"/>
        </w:rPr>
        <w:t xml:space="preserve">  absolwentów rozkład zajęć na uczelni był prawidłowy i raczej prawidłowy. Negatywne na temat rozkładu zajęć wypowiedziało się </w:t>
      </w:r>
      <w:r>
        <w:rPr>
          <w:rFonts w:cs="Arial" w:ascii="Arial" w:hAnsi="Arial"/>
          <w:b/>
          <w:sz w:val="20"/>
          <w:szCs w:val="20"/>
        </w:rPr>
        <w:t>16%</w:t>
      </w:r>
      <w:r>
        <w:rPr>
          <w:rFonts w:cs="Arial" w:ascii="Arial" w:hAnsi="Arial"/>
          <w:sz w:val="20"/>
          <w:szCs w:val="20"/>
        </w:rPr>
        <w:t xml:space="preserve"> bada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78880" cy="2872740"/>
            <wp:effectExtent l="0" t="0" r="0" b="0"/>
            <wp:docPr id="19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Pan/i/ ocenia zaplecze biblioteczne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plecze biblioteczne bardzo dobrze i dobrze zostało ocenione przez </w:t>
      </w:r>
      <w:r>
        <w:rPr>
          <w:rFonts w:cs="Arial" w:ascii="Arial" w:hAnsi="Arial"/>
          <w:b/>
          <w:sz w:val="20"/>
          <w:szCs w:val="20"/>
        </w:rPr>
        <w:t>78,7%</w:t>
      </w:r>
      <w:r>
        <w:rPr>
          <w:rFonts w:cs="Arial" w:ascii="Arial" w:hAnsi="Arial"/>
          <w:sz w:val="20"/>
          <w:szCs w:val="20"/>
        </w:rPr>
        <w:t xml:space="preserve"> ankietowanych, a przeciętnie i źle ocenia przez tylko </w:t>
      </w:r>
      <w:r>
        <w:rPr>
          <w:rFonts w:cs="Arial" w:ascii="Arial" w:hAnsi="Arial"/>
          <w:b/>
          <w:sz w:val="20"/>
          <w:szCs w:val="20"/>
        </w:rPr>
        <w:t xml:space="preserve">7,9% </w:t>
      </w:r>
      <w:r>
        <w:rPr>
          <w:rFonts w:cs="Arial" w:ascii="Arial" w:hAnsi="Arial"/>
          <w:sz w:val="20"/>
          <w:szCs w:val="20"/>
        </w:rPr>
        <w:t xml:space="preserve">badanych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71260" cy="2842260"/>
            <wp:effectExtent l="0" t="0" r="0" b="0"/>
            <wp:docPr id="2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ytanie </w:t>
      </w:r>
      <w:r>
        <w:rPr>
          <w:rFonts w:cs="Arial" w:ascii="Arial" w:hAnsi="Arial"/>
          <w:b/>
          <w:sz w:val="20"/>
          <w:szCs w:val="20"/>
        </w:rPr>
        <w:t>nr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an/i/a/ zdaniem administracja uczelni (pracownicy rektoratu i dziekanatów) dobrze się wywiązują ze swoich obowiązków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inii </w:t>
      </w:r>
      <w:r>
        <w:rPr>
          <w:rFonts w:cs="Arial" w:ascii="Arial" w:hAnsi="Arial"/>
          <w:b/>
          <w:sz w:val="20"/>
          <w:szCs w:val="20"/>
        </w:rPr>
        <w:t>75,1%</w:t>
      </w:r>
      <w:r>
        <w:rPr>
          <w:rFonts w:cs="Arial" w:ascii="Arial" w:hAnsi="Arial"/>
          <w:sz w:val="20"/>
          <w:szCs w:val="20"/>
        </w:rPr>
        <w:t xml:space="preserve">  ankietowanych  pracownicy rektoratu, dziekanatów i pozostałej administracji zdecydowanie poprawnie wywiązują się ze swoich obowiązków, że  raczej dobrze twierdzi </w:t>
      </w:r>
      <w:r>
        <w:rPr>
          <w:rFonts w:cs="Arial" w:ascii="Arial" w:hAnsi="Arial"/>
          <w:b/>
          <w:sz w:val="20"/>
          <w:szCs w:val="20"/>
        </w:rPr>
        <w:t xml:space="preserve">23,5%, </w:t>
      </w:r>
      <w:r>
        <w:rPr>
          <w:rFonts w:cs="Arial" w:ascii="Arial" w:hAnsi="Arial"/>
          <w:sz w:val="20"/>
          <w:szCs w:val="20"/>
        </w:rPr>
        <w:t>raczej nie i zdecydowanie nie  tylko</w:t>
      </w:r>
      <w:r>
        <w:rPr>
          <w:rFonts w:cs="Arial" w:ascii="Arial" w:hAnsi="Arial"/>
          <w:b/>
          <w:sz w:val="20"/>
          <w:szCs w:val="20"/>
        </w:rPr>
        <w:t xml:space="preserve"> 0,7%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78880" cy="3162300"/>
            <wp:effectExtent l="0" t="0" r="0" b="0"/>
            <wp:docPr id="2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ki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przedstawiono zestawienie wyników ankiet w ramach badanych kategorii tematycznych  oraz  porównanie z wynikami z ubiegłorocznej ankiet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Proces kształcen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abela 1 </w:t>
      </w:r>
      <w:r>
        <w:rPr>
          <w:rFonts w:cs="Arial" w:ascii="Arial" w:hAnsi="Arial"/>
          <w:i/>
          <w:sz w:val="20"/>
          <w:szCs w:val="20"/>
        </w:rPr>
        <w:t>Proces kształcenia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420"/>
        <w:gridCol w:w="2520"/>
        <w:gridCol w:w="1260"/>
        <w:gridCol w:w="1260"/>
      </w:tblGrid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ytani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pyt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ianty odpowiedz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odpowiedzi [%] w roku akademickim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mierza Pan/i kontynuować studia na ZUT w Szczecinie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an/i ocenia poziom wiedzy nauczycieli akademickich, z którymi miał/a/ Pan/i zajęcia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wyso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ęt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óżnicowa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s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an/i ocenia wartość merytoryczną zajęć odbytych na studiach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wyso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óżnicowa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s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k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reści nauczania powtarzały się w ramach różnych przedmiotów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rzadko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ka ra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czę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an/i/a zdaniem system oceny postępów w nauce stosowany w ZUT jest właściwy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by Pan/i ponownie rozpoczynał/a studia, czy wybrał/a/by naszą Uczelnię jeszcze raz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adaniu opinii respondentów na temat oceny jakości kształcenia oraz warunków w jakich to kształcenie się odbywa, wzięli udział absolwenci studiów pierwszego i drugiego stopnia,  w tym: stacjonarnych - 68% i niestacjonarnych – 32%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jlepszą frekwencją w badaniu wykazali się absolwenci z kierunku studiów ochrona środowiska, którzy stanowią 45,5% wszystkich respondentów, natomiast najmniej licznie wypowiedzieli się absolwenci z kierunku studiów ogrodnictwo – 10,7%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i ankiety absolwentów Wydziału Kształtowanie Środowiska i Rolnictwa w roku akademickim 2011/2012 w większości pytań są zbliżone do wyników ankiety ubiegłorocznej. Respondenci ponownie bardzo wysoko ocenili poziom przekazywanej w trakcie studiów wiedzy - ponad 70% oraz zawartość merytoryczną zajęć – ok. 60%. Być może taka pozytywna opinia wpłynęła również na wysoki odsetek odpowiedzi na pytanie o ewentualny ponowny wybór Uczelni – ok. 80% ankietyzowanych deklaruje, że gdyby mieli wybierać raz jeszcze szkołę wyższą, zdecydowaliby się na ZUT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iza powyższych wyników pozwala wysnuć wniosek, że ta konkretna, badana grupa absolwentów Wydziału Kształtowanie Środowiska i Rolnictwa, pozytywnie wypowiedziała się na temat wiedzy, którą zdobyła, treści merytorycznych, które jej przekazywano, a także na temat stosowanego systemu oceny na podstawie którego weryfikowano jej postępy w nauc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rócić należy jednak uwagę na to, iż ok. 70% absolwentów wypowiedziało się iż treści nauczania powtarzały się kilka razy i często, co na pewno na wpływ na odpowiedzi respondentów – prawie 40%, którzy stwierdzili, iż zawartość merytoryczna zajęć była zróżnicowan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anawiającym jest również bardzo duży spadek odpowiedzi dotyczących kontynuowania nauki za ZUT w roku akademickim 2011/2012, tym bardziej, iż ponad połowa respondentów to absolwenci studiów pierwszego stopnia.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owyższym zalecane jest więc zwrócić większa uwagę przy konstruowaniu treści poszczególnych przedmiotów w toku studiów tak aby zminimalizować ich powtarzalność a jednocześnie zwiększyć zawartość merytoryczną, która będzie potrzebna do podjęcia pracy w przyszłoś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Prac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śród ankietowanych o podjęciu pracy poinformowało 39,8% osób ( w ub. roku 22%), 30,3% dalej się uczy (w ub. roku około 54,3%), a 26,4% badanych deklaruje poszukiwanie pracy ( w ub. roku 16,5%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równaniu z ankietą przeprowadzoną przed rokiem, zaznacza się poprawę sytuacji zawodowej absolwentów na rynku pra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Tabela 2 </w:t>
      </w:r>
      <w:r>
        <w:rPr>
          <w:rFonts w:cs="Arial" w:ascii="Arial" w:hAnsi="Arial"/>
          <w:i/>
          <w:color w:val="000000"/>
          <w:sz w:val="20"/>
          <w:szCs w:val="20"/>
        </w:rPr>
        <w:t>Praca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420"/>
        <w:gridCol w:w="2520"/>
        <w:gridCol w:w="1260"/>
        <w:gridCol w:w="1260"/>
      </w:tblGrid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ytani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pyt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ianty odpowiedz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odpowiedzi [%] w roku akademickim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gram Pan/i/a studiów zawierał wszystkie treści konieczne do podjęcia pracy w wyuczonym zawodzie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wne bra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ształcenie zdobyte na Uczelni pomogło Pan/i/u w uzyskaniu zatrudnienia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 po odbytych studiach  ocenia Pan/i/ przygotowanie do wykonywania zawodu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ze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357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czni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statecz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iedza zdobyta w trakcie studiów umożliwia Pan/i/u samodzielne rozwiązywanie problemów zawodowych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czas pracy zawodowej kontaktował/a się Pan/i z Uczelnią w celu uzyskania pomocy merytorycznej, rady lub innej pomocy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było potrze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a studiów pod kątem zawartości treści potrzebnych do podjęcia pracy w wyuczonym zawodzie oraz przygotowania do wykonywania pracy zawodowej nadal nie jest w pełni zadowalająca. Tylko około 60% absolwentów ocenia powyższe kwestie dobrze lub bardzo dobrze, ale jednocześnie o połowę spadła liczba ocen niedostateczn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śród ankietowanych około 40% absolwentów, którzy podjęli pracę, znalazło zatrudnienie w zawodach niezgodnych z wykształceniem (np. finanse, ubezpieczenia, reklama, transport, IT), co może w pewnym stopniu uzasadniać dość wysoki stopień odpowiedzi negatywnych i braku odpowiedzi na powyższe pytani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i badania wskazują na potrzebę stałego udoskonalania programów kształcenia, zwrócenie uwagi władz wydziału na praktyczne aspekty nauczania przedmiotów i wskazywanie studentom, w jakich dziedzinach gospodarki dana wiedza może być wykorzystywana. Zalecane jest  również podjęcie starań zmierzających do rzetelnej oceny efektywności odbywanych przez studentów praktyk zawodowych i uzyskanie odpowiedzi na pytanie, czy rzeczywiście podczas ich trwania studenci mają okazję wykorzystywać zdobytą podczas studiów wiedzę, umiejętności i kompetencj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3. Zaplecze administracyjno-dydaktyczn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abela 3 </w:t>
      </w:r>
      <w:r>
        <w:rPr>
          <w:rFonts w:cs="Arial" w:ascii="Arial" w:hAnsi="Arial"/>
          <w:i/>
          <w:sz w:val="20"/>
          <w:szCs w:val="20"/>
        </w:rPr>
        <w:t>Zaplecze administracyjno-dydaktyczne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420"/>
        <w:gridCol w:w="2520"/>
        <w:gridCol w:w="1260"/>
        <w:gridCol w:w="1260"/>
      </w:tblGrid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ytani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pyt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ianty odpowiedz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odpowiedzi [%] w roku akademickim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an/i/a zdaniem, środki dydaktyczne wykorzystywane na zajęciach, były odpowiednie?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ocenia Pan/i dostępność nauczycieli poza zajęciami, w tym podczas godzin konsultacji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dostępn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ł probl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takt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rozkład zajęć był, w Pan/i/a ocenie prawidłowy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cydowanie 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an/i ocenia zaplecze biblioteczne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dzo dobrze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ęt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ź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an/i/a zdaniem, administracja uczelni (pracownicy rektoratu i dziekanatów) dobrze wywiązują się ze swoich obowiązków?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cydowanie tak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cydowanie 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m zd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powiedz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obnie jak w ubiegłym roku bardzo dobrze ocenione zostały wszystkie kwestie ujęte w powyższym bloku tematycznym, tj. wykorzystywane środki dydaktyczne, dostępność nauczycieli, organizację zajęć dydaktycznych oraz zaplecze biblioteczne i praca administracji uczel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nowelizacją ustawy Prawo o Szkolnictwie Wyższym, nakładającej na uczelnie obowiązek monitorowania karier zawodowych absolwentów, przygotowane zostało na prośbę Działu Kształcenia narzędzie do elektronicznej wysyłki ankiet do absolwentów ZUT. W związku z powyższym pracownicy dziekanatu od roku akademickiego 2012/2013 zaprzestają rozpowszechniania ankiet w wersji papierowej – za wysyłkę elektroniczną odpowiedzialny będzie Dział Kształcenia. Jednakże dziekanat zobowiązany jest do rozpowszechniania wśród absolwentów informacji o możliwości wzięcia udziału w badaniu, zaktualizowania danych w bazie studentów na podstawie karty obiegowej studenta, w której absolwent podaje aktualny adres poczty elektronicznej oraz własnoręcznym podpisem oświadcza, że wyraża zgodę na monitorowanie przez ZUT swojej kariery zawodowej.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rFonts w:cs="Arial" w:ascii="Arial" w:hAnsi="Arial"/>
          <w:b/>
          <w:color w:val="99CC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ządziły: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360"/>
              <w:ind w:left="7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twierdzono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 Małgorzata Nazarkiewicz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 hab. inż., Witold Biedunkiewicz, prof. nadzw. ZU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 Anita Matyjaszczy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kcja ds. standardów i jakości kształc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ział Kształcenia ZUT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rektor ds. Kształcenia ZU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 inż. Hanna Zielińs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uro Karier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6"/>
          <w:szCs w:val="20"/>
        </w:rPr>
      </w:pPr>
      <w:r>
        <w:rPr>
          <w:rFonts w:cs="Arial" w:ascii="Arial" w:hAnsi="Arial"/>
          <w:i/>
          <w:sz w:val="6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>Szczecin, maj  2013 r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900" w:right="1417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428625"/>
          <wp:effectExtent l="0" t="0" r="0" b="0"/>
          <wp:docPr id="2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6:00Z</dcterms:created>
  <dc:creator>właściciel</dc:creator>
  <dc:description/>
  <cp:keywords/>
  <dc:language>en-US</dc:language>
  <cp:lastModifiedBy>Marylka</cp:lastModifiedBy>
  <cp:lastPrinted>2013-03-25T14:42:00Z</cp:lastPrinted>
  <dcterms:modified xsi:type="dcterms:W3CDTF">2013-06-03T08:56:00Z</dcterms:modified>
  <cp:revision>2</cp:revision>
  <dc:subject/>
  <dc:title>Sprawozdania z ankietyzacji absolwentów studiów wyższych</dc:title>
</cp:coreProperties>
</file>